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7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17 de janeiro a 07 de abril de 2011, 80 (oitenta) dias de férias regulamentares à servidora EURENICE PORTELA, matrícula nº 4340, lotada Junto à Coordenadoria de Recursos Humanos, referentes aos exercícios de 2000, 2001 e 20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esta Portaria ao dia 17 de janeiro de 2011                                                                              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7 de feverei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9:00Z</dcterms:created>
  <dc:creator>Windows XP PRO</dc:creator>
  <dc:description/>
  <cp:keywords/>
  <dc:language>en-US</dc:language>
  <cp:lastModifiedBy>winxp</cp:lastModifiedBy>
  <cp:lastPrinted>2011-02-21T08:04:00Z</cp:lastPrinted>
  <dcterms:modified xsi:type="dcterms:W3CDTF">2011-02-21T11:08:00Z</dcterms:modified>
  <cp:revision>5</cp:revision>
  <dc:subject/>
  <dc:title/>
</cp:coreProperties>
</file>